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AEB" w:val="clear"/>
        <w:spacing w:lineRule="atLeast" w:line="36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6. Независящими от одиноко проживающего малоимущего гражданина, каждого из членов малоимущей семьи причинами, по которым гражданин (семья гражданина) имеет среднедушевой доход ниже величины</w:t>
      </w:r>
      <w:r>
        <w:rPr>
          <w:rFonts w:eastAsia="Times New Roman"/>
          <w:color w:val="108FCC"/>
          <w:lang w:eastAsia="ru-RU"/>
        </w:rPr>
        <w:t> </w:t>
      </w:r>
      <w:r>
        <w:rPr>
          <w:rFonts w:eastAsia="Times New Roman"/>
          <w:color w:val="108FCC"/>
          <w:szCs w:val="28"/>
          <w:lang w:eastAsia="ru-RU"/>
        </w:rPr>
        <w:t>прожиточного минимума,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Cs w:val="28"/>
          <w:lang w:eastAsia="ru-RU"/>
        </w:rPr>
        <w:t>установленного в Челябинской области в расчете на душу населения,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1) инвалидность одного или нескольких членов семьи - для малоимущей семь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2) нетрудоспособный возраст одного или нескольких членов семьи (для женщин - до 16 лет включительно, а также от 55 лет и старше, для мужчин - до 16 лет включительно, а также от 60 лет и старше) - для малоимущей семь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3) доход одиноко проживающего гражданина от работы по трудовому договору и (или) договору гражданско-правового характера при учете в совокупном доходе гражданина не обеспечивает уровень среднедушевого дохода не ниже величины прожиточного минимума малоимущего одиноко проживающего гражданина - для малоимущего одиноко проживающего граждани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4) доход трудоспособных членов семьи от работы по трудовому договору или договору гражданско-правового характера при учете в совокупном доходе семьи не обеспечивает уровень среднедушевого дохода не ниже величины прожиточного минимума малоимущей семьи в расчете на одного члена семьи - для малоимущей семь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5) одиноко проживающий трудоспособный гражданин, трудоспособные члены семьи являются безработными - при наличии регистрации его (их) в качестве безработного(ых) в соответствии с законодательством о занятости насе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6) обучение одиноко проживающего малоимущего гражданина, трудоспособных членов малоимущей семьи в образовательной организации по очной форме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7) уход за ребенком в возрасте до 3 лет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8)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, либо достигшим возраста 80 лет, - при условии получения ежемесячной компенсационной выплаты в соответствии с</w:t>
      </w:r>
      <w:r>
        <w:rPr>
          <w:rFonts w:eastAsia="Times New Roman"/>
          <w:color w:val="108FCC"/>
          <w:lang w:eastAsia="ru-RU"/>
        </w:rPr>
        <w:t> </w:t>
      </w:r>
      <w:r>
        <w:rPr>
          <w:rFonts w:eastAsia="Times New Roman"/>
          <w:color w:val="108FCC"/>
          <w:szCs w:val="28"/>
          <w:lang w:eastAsia="ru-RU"/>
        </w:rPr>
        <w:t>Указом</w:t>
      </w:r>
      <w:r>
        <w:rPr>
          <w:rFonts w:eastAsia="Times New Roman"/>
          <w:szCs w:val="28"/>
          <w:lang w:eastAsia="ru-RU"/>
        </w:rPr>
        <w:t>Президента Российской Федерации от 26 декабря 2006 года N 1455 "О компенсационных выплатах лицам, осуществляющим уход за нетрудоспособными гражданами"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9) уход за ребенком-инвалидом в возрасте до 18 лет или инвалидом с детства I группы - при условии получения ежемесячной выплаты в соответствии с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108FCC"/>
          <w:szCs w:val="28"/>
          <w:lang w:eastAsia="ru-RU"/>
        </w:rPr>
        <w:t>Указом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Cs w:val="28"/>
          <w:lang w:eastAsia="ru-RU"/>
        </w:rPr>
        <w:t>Президента Российской Федерации от 26 февраля 2013 года N 175 "О ежемесячных выплатах лицам, осуществляющим уход за детьми-инвалидами и инвалидами с детства I группы"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280" w:after="280"/>
        <w:ind w:left="36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10) отсутствие вакантных рабочих мест на территории населенного пункта по месту жительств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7:00Z</dcterms:created>
  <dc:creator>sem_nach</dc:creator>
  <dc:description/>
  <dc:language>en-US</dc:language>
  <cp:lastModifiedBy>sem_nach</cp:lastModifiedBy>
  <dcterms:modified xsi:type="dcterms:W3CDTF">2016-09-07T10:19:00Z</dcterms:modified>
  <cp:revision>1</cp:revision>
  <dc:subject/>
  <dc:title/>
</cp:coreProperties>
</file>